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1 июня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Соглашение о взаимодействии уполномоченного по правам ребёнка в Санкт-Петербурге с Отделением ПФР по Санкт-Петербургу и Ленинградской области</w:t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01.06.2022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b/>
          <w:bCs/>
          <w:color w:val="00C1C2"/>
          <w:lang w:eastAsia="ru-RU"/>
        </w:rPr>
        <w:t>Уполномоченный по правам ребёнка в Санкт-Петербурге и управляющий Отделением ПФР по Санкт-Петербургу и Ленинградской области подписали соглашение о взаимодействии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адрес детского омбудсмена поступило много обращений, связанных с отказами в получении новой ежемесячной выплаты на ребёнка в возрасте от 8 до 17 лет. Эти средства предоставляются нуждающимся в социальной поддержке семьям*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Анна Митянина провела переговоры с управляющим Отделением ПФР по Санкт-Петербургу и Ленинградской области Марией Ларионовой. Она попросила обеспечить соблюдение прав и законных интересов несовершеннолетних при принятии решения о назначении ежемесячной денежной выплаты на ребёнка в возрасте от 8 до 17 лет, в том числе при повторном обращении граждан в Пенсионный фонд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оглашение, которое стороны решили заключить по итогам переговоров, призвано обеспечить гарантии государственной защиты прав и законных интересов детей в области социального обеспечения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правка. Для получения подробной консультации по вопросам выплаты можно обратиться в Единый контакт-центр ПФР по телефону 8-800-600-0000 или через виджет чат-бота на главной странице официального сайта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http://www.pfr.gov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0"/>
          <w:szCs w:val="20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eastAsia="ru-RU"/>
        </w:rPr>
        <w:t>*Указ Президента РФ от 31.03.2022 № 175 «О ежемесячной денежной выплате семьям, имеющим детей»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20"/>
          <w:szCs w:val="2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7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6-01T07:07:00Z</dcterms:modified>
  <cp:revision>2</cp:revision>
  <dc:subject/>
  <dc:title>Пенсии</dc:title>
</cp:coreProperties>
</file>